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Wkrótce DREWOOD 2009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b/>
          <w:sz w:val="22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  <w:t xml:space="preserve">Zbliża się czwarta edycja Targów Drewna DREWOOD 2009. Jest to impreza gromadząca przedstawicieli przemysłu drzewnego z kraju i zagranicy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  <w:szCs w:val="20"/>
        </w:rPr>
      </w:pPr>
      <w:r>
        <w:rPr>
          <w:rFonts w:cs="Courier New" w:ascii="Courier New" w:hAnsi="Courier New"/>
          <w:b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Cs/>
          <w:sz w:val="22"/>
          <w:szCs w:val="20"/>
        </w:rPr>
        <w:t>Targi DREWOOD 2009 odbędą się w dniach 20-22 marca 2009 r. we wrocławskiej Hali Stulecia (dawniej Ludowa), równolegle z Targami Budowlanymi TARBUD.</w:t>
      </w:r>
      <w:r>
        <w:rPr>
          <w:rFonts w:cs="Courier New" w:ascii="Courier New" w:hAnsi="Courier New"/>
          <w:bCs/>
          <w:sz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Pomysł współistnienia obu imprez doskonale sprawdza się już od trzech lat. Zwiedzający targi maja okazję przyjrzeć się ofercie prezentowanej przez wystawców, która obejmuje szerokie spektrum produktów i usług z zakresu przemysłu drzewnego oraz ogólnobudowlanego. W jednym miejscu i czasie prezentuje się ponad 400 firm, co ułatwia zainteresowanym dokonanie przeglądu nowości i trendów panujących w branży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sz w:val="22"/>
          <w:szCs w:val="20"/>
        </w:rPr>
      </w:pPr>
      <w:r>
        <w:rPr>
          <w:rFonts w:cs="Courier New" w:ascii="Courier New" w:hAnsi="Courier New"/>
          <w:bCs/>
          <w:sz w:val="22"/>
          <w:szCs w:val="20"/>
        </w:rPr>
        <w:t xml:space="preserve">W poprzedniej edycji łączna ilość firm ww. imprez wyniosła prawie 400, w tym z branży drzewnej prezentowało się ponad 100 firm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Targi DREWOOD stanowią doskonałą okazję do zapoznania się z produktami i usługami krajowych i zagranicznych firm. Jak co roku, także i w trakcie tej edycji, najliczniejszą reprezentację będą miały firmy produkujące maszyny, urządzenia i  narzędzia do obróbki drewna (25% wystawców) oraz przedstawiciele tartaków (15%), producenci drewna budowlanego i elementów drewnianej architektury (15%). Nie zabrakło również firm, które w swej ofercie mają produkt finalny: meble, schody czy parkiety.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Rozmowy z potencjalnymi wystawcami wciąż trwają. Widoczna jest wyraźne zainteresowanie imprezą szczególnie ze strony producentów i dystrybutorów maszyn do obróbki drew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bCs/>
          <w:sz w:val="22"/>
          <w:szCs w:val="20"/>
        </w:rPr>
        <w:t>Podczas minionej edycji targów Halę Stulecia odwiedziło blisko 25 tysięcy osób, co daje wzrost frekwencji, w porównaniu do roku ubiegłego, o 20%. Wzrosła również liczba wystawców o prawie 30%.</w:t>
      </w:r>
    </w:p>
    <w:p>
      <w:pPr>
        <w:pStyle w:val="TextBody"/>
        <w:ind w:firstLine="708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 xml:space="preserve">Mimo kryzysu, jaki dotknął światową gospodarkę, obszar Dolnego Śląska nadal pozostaje rynkiem o wysokim potencjale rozwojowym dla przemysłu drzewnego. Znajduje to wyraz w rosnącym udziale inwestycji i przedsięwzięć budowlanych w tej części Polski. 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rFonts w:eastAsia="Courier New" w:cs="Courier New" w:ascii="Courier New" w:hAnsi="Courier New"/>
          <w:bCs/>
          <w:sz w:val="22"/>
        </w:rPr>
        <w:t xml:space="preserve">     </w:t>
      </w:r>
      <w:r>
        <w:rPr>
          <w:rFonts w:cs="Courier New" w:ascii="Courier New" w:hAnsi="Courier New"/>
          <w:bCs/>
          <w:sz w:val="22"/>
        </w:rPr>
        <w:t xml:space="preserve">Na renomę i popularność tak młodej imprezy, jaką są targi DREWOOD, wpływa niewątpliwie kampania promocyjna prowadzona na terenie całej Polski oraz w wielu pismach i portalach branżowych. Każdy, kto śledzi ważne wydarzenia w przemyśle drzewnym, z pewnością natknął się już niejednokrotnie na reklamę wrocławskich targów. Naszymi patronami są najważniejsze media branżowe w Polsce. </w:t>
      </w:r>
    </w:p>
    <w:p>
      <w:pPr>
        <w:pStyle w:val="TextBody"/>
        <w:tabs>
          <w:tab w:val="clear" w:pos="708"/>
          <w:tab w:val="left" w:pos="2880" w:leader="none"/>
        </w:tabs>
        <w:rPr>
          <w:rFonts w:ascii="Courier New" w:hAnsi="Courier New" w:cs="Courier New"/>
          <w:bCs/>
          <w:sz w:val="22"/>
        </w:rPr>
      </w:pPr>
      <w:r>
        <w:rPr>
          <w:rFonts w:eastAsia="Courier New" w:cs="Courier New" w:ascii="Courier New" w:hAnsi="Courier New"/>
          <w:bCs/>
          <w:sz w:val="22"/>
        </w:rPr>
        <w:t xml:space="preserve">     </w:t>
      </w:r>
      <w:r>
        <w:rPr>
          <w:rFonts w:cs="Courier New" w:ascii="Courier New" w:hAnsi="Courier New"/>
          <w:bCs/>
          <w:sz w:val="22"/>
        </w:rPr>
        <w:t xml:space="preserve">Zapraszamy do kontaktu wszystkich chętnych do wzięcia udziału w targach pod nr 071 359 62 77 i już dziś życzymy naszym wystawcom wielu biznesowych sukcesów. </w:t>
      </w:r>
    </w:p>
    <w:p>
      <w:pPr>
        <w:pStyle w:val="Zwykytekst"/>
        <w:spacing w:before="0" w:after="0"/>
        <w:rPr>
          <w:rFonts w:ascii="Verdana" w:hAnsi="Verdana" w:cs="Courier New"/>
          <w:bCs/>
          <w:color w:val="0000FF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  </w:t>
      </w:r>
      <w:r>
        <w:rPr>
          <w:rFonts w:cs="Courier New" w:ascii="Courier New" w:hAnsi="Courier New"/>
          <w:bCs/>
          <w:color w:val="000000"/>
          <w:sz w:val="20"/>
          <w:szCs w:val="20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240"/>
        <w:rPr>
          <w:rFonts w:eastAsia="Verdana"/>
          <w:bCs/>
        </w:rPr>
      </w:pPr>
      <w:r>
        <w:rPr>
          <w:rFonts w:eastAsia="Verdan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46:00Z</dcterms:created>
  <dc:creator>Wigor</dc:creator>
  <dc:description/>
  <cp:keywords/>
  <dc:language>en-US</dc:language>
  <cp:lastModifiedBy>Wigor</cp:lastModifiedBy>
  <dcterms:modified xsi:type="dcterms:W3CDTF">2009-01-19T12:46:00Z</dcterms:modified>
  <cp:revision>2</cp:revision>
  <dc:subject/>
  <dc:title/>
</cp:coreProperties>
</file>